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keepNext w:val="true"/>
        <w:keepLines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2 главы 2 Положения о муниципальном контроле в сфере благоустройства на территории Пермского муниципального округа Пермского края, утвержденного решением Думы Пермского муниципального округа Пермского края от 23 марта 2023 г. № 143</w:t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 на территории Пермского муниципального округа Пермского края, меры стимулирования добросовестности контролируемых лиц, как вид профилактического мероприятия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не применя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8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7a66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cp:lastPrinted>2024-01-18T08:38:00Z</cp:lastPrinted>
  <dcterms:modified xsi:type="dcterms:W3CDTF">2024-01-24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